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</w:t>
      </w:r>
      <w:r>
        <w:rPr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ОУ «СОШ№86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А.Василь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го клуба «Звез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У «Средняя общеобразовательная школа № 86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ского района города Сар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 Название, цели и задачи общественн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й клуб  МОУ «СОШ №86»  создан согласно приказу директо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портивного «Звезда» принято решением собрания представителей шко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токол №1, от 15.09.2011г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луб  МОУ «СОШ №86» - общественная организация учителей, родителей и учащихся, способствующая развитию физической культуры, спорта 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луб  МОУ «СОШ №86»  ставит своей целью всестороннее развитие физической культуры и спорта среди учащихся, как одного из важных средств воспитания.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школьного спортивного клуба «Звезда» является создание условий для развития гармонично развитой личности, сочетающей в себе стремление к активному и здоровому образу жизни, спортивным достижениям, нравственным ценностям, патриотиз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ренировочная и массовая физкультурно-оздоровительная работа включа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роведение школьных спартакиад, массовых физкультурно-оздоровительных, туристских и спортивных мероприятий, конкурсов и спортивных празд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одготовку и обеспечение участия команд и отдельных спортсменов школы в различных соревнованиях 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оказание практической помощи педагогическому коллективу в организации и проведении физкультурно-оздоровительной и спортивно-массовой работы по месту жительств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Флаг, эмблема и форма спортивного клуба «Фитне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Спортивный клуб «Звезда» имеет эмблему и форму, утвержденные Советом клу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блема, вымп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название клуба, дев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еленая футболка, лосины чер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Деятельность и структура спортивного клуба «Звезд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им органом школьного спортивного клуба «Звезда» является общее собрание членов клуба. Порядок принятия решения – открытое голосование простым большин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обрание клуб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выбирает Совет клуба сроком на один год. Состав Совета клуба 7 человек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утверждает Устав, положение клуба, состав общественного, физкультурного актива, план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заслушивает отчеты Совета клу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портивного клуба проводится на основе широкой творческой инициативы и самодеятельности учащихся. Работа клуба осуществляется под контролем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портивного клуба «Звезд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избирает из своего состава заместителя председателя 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организует работу клуба в соответствии с уставом, положением и законами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развивает творческую инициативу и самодеятельность учащихся, вовлекает их в активную работу, направленную на укрепление здоровья, улучшение успеваемости, укрепление дисциплины, патриотическое воспит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роводит спартакиады, спортивные соревнования и праздники в школе, организует походы, экску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организует конкурс на лучшую постановку массовой физкультурной и спортивной работы между классами, спортивными секциями и подводит его ито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организует и проводит оздоровительную и спортивную работу с детьми и подростками  в микрорайоне;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организует и участвует в строительстве, ремонте, благоустройстве спортивных соору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работой осуществля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в классах - физкультурные организаторы, избираемые сроком на один г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в командах - капитаны, избираемые сроком на  спортивный сезон или на время проведения физкультурного, спортивного мероприят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команд, физорги, избираются открытым голосование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Совета спортивного кл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портивного клуба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рисваивать звание: «Юный судья по спорту», «Юный инструктор по спорту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представлять активистов клуба к награждению грамотами школы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клуба ежегодно отчитывается о своей работе на общем собрании членов клу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 Обязанности членов спортивного клу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портивного клуба 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соблюдать требования положения о спортивном клубе и уста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заботиться о своем физическом развитии, сохранении и укреплении сво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путем занятий физическими упражнениями и 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оказывать личный пример актив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осещать спортивные секции по избранному виду 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принимать участие в спортивных и физкультурно-оздоровительных мероприят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соблюдать рекомендации врача по вопросам самоконтроля и соблюдения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гигие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          ежегодно сдавать нормативы по физической культур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способствовать укреплению материально-спортивной базы, бережно относиться 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у спортклуба и спортивному инвентар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 Финансирование деятельности клуб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    Деятельность спортивного клуба «Звезда»  МОУ «СОШ №86» осуществляется на общественных началах. Администрация школы предоставляет спортивному клубу в бесплатное пользование школьные спортивные сооружения, инвентарь и обору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 Порядок прекращения деятельности спортивного клу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6:00Z</dcterms:created>
  <dc:creator>user</dc:creator>
  <dc:description/>
  <dc:language>en-US</dc:language>
  <cp:lastModifiedBy>ученик8</cp:lastModifiedBy>
  <dcterms:modified xsi:type="dcterms:W3CDTF">2023-03-20T10:06:00Z</dcterms:modified>
  <cp:revision>2</cp:revision>
  <dc:subject/>
  <dc:title/>
</cp:coreProperties>
</file>