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lang w:val="en-US" w:eastAsia="ru-RU"/>
        </w:rPr>
      </w:pPr>
      <w:r>
        <w:rPr>
          <w:lang w:val="en-US" w:eastAsia="ru-RU"/>
        </w:rPr>
        <w:object w:dxaOrig="262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12pt;width:42.4pt;height:54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04532118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spacing w:val="20"/>
          <w:sz w:val="28"/>
        </w:rPr>
      </w:pPr>
      <w:r>
        <w:rPr>
          <w:spacing w:val="20"/>
          <w:sz w:val="28"/>
        </w:rPr>
        <w:t>АДМИНИСТРАЦИЯ МУНИЦИПАЛЬНОГО ОБРАЗОВАНИЯ</w:t>
      </w:r>
    </w:p>
    <w:p>
      <w:pPr>
        <w:pStyle w:val="Heading1"/>
        <w:tabs>
          <w:tab w:val="clear" w:pos="708"/>
          <w:tab w:val="left" w:pos="0" w:leader="none"/>
        </w:tabs>
        <w:rPr>
          <w:spacing w:val="20"/>
          <w:sz w:val="28"/>
        </w:rPr>
      </w:pPr>
      <w:r>
        <w:rPr>
          <w:spacing w:val="20"/>
          <w:sz w:val="28"/>
        </w:rPr>
        <w:t>«ГОРОД САРАТОВ»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before="0" w:after="120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КОМИТЕТ ПО ОБРАЗОВАНИЮ</w:t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5085</wp:posOffset>
                </wp:positionV>
                <wp:extent cx="6238875" cy="0"/>
                <wp:effectExtent l="14605" t="14605" r="14605" b="1460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.55pt" to="491.85pt,3.55pt" ID="Прямая соединительная линия 1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85725</wp:posOffset>
                </wp:positionV>
                <wp:extent cx="6238875" cy="0"/>
                <wp:effectExtent l="5080" t="5080" r="508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.75pt" to="491.85pt,6.75pt" ID="Прямая соединительная линия 2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08"/>
          <w:tab w:val="left" w:pos="0" w:leader="none"/>
        </w:tabs>
        <w:ind w:left="0" w:right="-5" w:hanging="0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П Р И К А З</w:t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/>
      </w:pPr>
      <w:r>
        <w:rPr/>
      </w:r>
    </w:p>
    <w:tbl>
      <w:tblPr>
        <w:tblW w:w="468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637"/>
        <w:gridCol w:w="698"/>
      </w:tblGrid>
      <w:tr>
        <w:trPr>
          <w:trHeight w:val="269" w:hRule="atLeast"/>
        </w:trPr>
        <w:tc>
          <w:tcPr>
            <w:tcW w:w="3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4 года</w:t>
            </w:r>
          </w:p>
        </w:tc>
        <w:tc>
          <w:tcPr>
            <w:tcW w:w="637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сочин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изложения) в 2024/2025 учебном год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ра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" w:right="17" w:firstLine="67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166610</wp:posOffset>
            </wp:positionH>
            <wp:positionV relativeFrom="page">
              <wp:posOffset>3606165</wp:posOffset>
            </wp:positionV>
            <wp:extent cx="3175" cy="6350"/>
            <wp:effectExtent l="0" t="0" r="0" b="0"/>
            <wp:wrapSquare wrapText="bothSides"/>
            <wp:docPr id="3" name="Picture 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5505</wp:posOffset>
            </wp:positionH>
            <wp:positionV relativeFrom="page">
              <wp:posOffset>4754880</wp:posOffset>
            </wp:positionV>
            <wp:extent cx="12065" cy="12065"/>
            <wp:effectExtent l="0" t="0" r="0" b="0"/>
            <wp:wrapSquare wrapText="bothSides"/>
            <wp:docPr id="4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83005</wp:posOffset>
            </wp:positionH>
            <wp:positionV relativeFrom="page">
              <wp:posOffset>7754620</wp:posOffset>
            </wp:positionV>
            <wp:extent cx="6350" cy="6350"/>
            <wp:effectExtent l="0" t="0" r="0" b="0"/>
            <wp:wrapSquare wrapText="bothSides"/>
            <wp:docPr id="5" name="Picture 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157085</wp:posOffset>
            </wp:positionH>
            <wp:positionV relativeFrom="page">
              <wp:posOffset>8629015</wp:posOffset>
            </wp:positionV>
            <wp:extent cx="3175" cy="3175"/>
            <wp:effectExtent l="0" t="0" r="0" b="0"/>
            <wp:wrapSquare wrapText="bothSides"/>
            <wp:docPr id="6" name="Picture 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4 апреля 2023 года № 233/552, на основании письма Федеральной службы по надзору в сфере образования и науки от 16 октября 2024 года № 10-708, приказа министерства образования Саратовской области от 28.10.2024 </w:t>
        <w:br/>
        <w:t>№ 1546 «О проведении итогового сочинения (изложения) в 2024/2025 учебном году» (далее - приказ министерства образования области), в целях обеспечения проведения на территории муниципального образования «Город Саратов» итогового сочинения (излож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 расположения пунктов проверки итогового сочинения (изложения) в 2024/2025 учебном году на территории муниципального образования «Город Саратов»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писок лиц, ответственных за подготовку и проведение итогового сочинения (изложения) в 2024/2025 учебном году (приложение </w:t>
        <w:br/>
        <w:t>№ 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территориальных структурных подразделений администрации муниципального образования «Город Саратов» обеспечить: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1. Получение в государственном автономном учреждении Саратовской области «Региональный центр оценки качества образования» (далее – ГАУ СО «РЦОКО») и доставку в образовательные учреждения, в отношении которых территориальные структурные подразделения администрации муниципального образования «Город Саратов» осуществляют функции и полномочия учредителя и главного распорядителя бюджетных средств (далее – общеобразовательные учреждения), бланков регистрации и бланков записи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2. Передачу в ГАУ СО «РЦОКО» оригиналов бланков регистрации и бланков записи участников итогового сочинения (изложения), отчетных форм итогового сочинения (изложения) и сведений об участниках, имеющих «незачет» по итоговому сочинению (изложению) не позднее чем через один рабочий день со дня окончания проведения проверки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3. Информационную безопасность при передаче материалов для проведения итогового сочинения (изложения) в общеобразовательные учреждения, при проведении проверки итогового сочинения (изложения) комиссией по проверке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4. Контроль за проведением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5. Присутствие медицинского персонала в общеобразовательных учреждениях в день проведения итогового сочинения (изложения) с 8.00 часов до 14.30 часов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тбор и подготовку лиц, входящих в состав комиссии по проверке итогового сочинения (изложения) на территории муниципального образования «Город Саратов»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7. Взаимодействие с общеобразовательными учреждениями независимо от формы собственности, расположенными на территории муниципального образования «Город Саратов», по вопросам организации и проведения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3.8. Направление отчёта об участниках итогового сочинения (изложения) в адрес комитета по образованию администрации муниципального образования «Город Саратов» (далее – комитет по образованию) по электронной почте komobrsargia@yandex.ru (приложение </w:t>
        <w:br/>
        <w:t>№ 3) до 11.00 часов в день проведения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3.9. Проверку итоговых сочинений (изложений) и их оценивание в соответствии с критериями оценивания в срок до 11 декабря 2024 года, до </w:t>
        <w:br/>
        <w:t>12 февраля 2025 года, до 14 апреля 2025 года в соответствии с Перечнем мест проверки итогового сочинения (изложения), утвержденным п.1 настоящего приказа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3.10. Представление в комитет по образованию информации по итогам проведения итогового сочинения (изложения) в срок до 11 декабря 2024 года, 12 февраля 2025года и 14 апреля 2025 года (приложения №№ 4, 5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уководителям общеобразовательных учреждений обеспечить: 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 xml:space="preserve">4.1. Создание условий для проведения итогового сочинения (изложения) в соответствии с требованиями санитарно-эпидемиологических правил и нормативов, </w:t>
      </w:r>
      <w:r>
        <w:rPr>
          <w:sz w:val="28"/>
          <w:szCs w:val="28"/>
          <w:lang w:eastAsia="en-US"/>
        </w:rPr>
        <w:t xml:space="preserve">с Порядком проведения и проверки </w:t>
      </w:r>
      <w:r>
        <w:rPr>
          <w:sz w:val="28"/>
          <w:szCs w:val="28"/>
        </w:rPr>
        <w:t xml:space="preserve">итогового сочинения (изложения), </w:t>
      </w:r>
      <w:r>
        <w:rPr>
          <w:sz w:val="28"/>
          <w:szCs w:val="28"/>
          <w:lang w:eastAsia="en-US"/>
        </w:rPr>
        <w:t xml:space="preserve">утверждённым </w:t>
      </w:r>
      <w:r>
        <w:rPr>
          <w:sz w:val="28"/>
          <w:szCs w:val="28"/>
        </w:rPr>
        <w:t>приказом министерства образования области от 28.11.2023 № 2100, в том числе по обеспечению мест проведения итогового сочинения (изложения) стационарным и (или) переносным металлоискателями, средствами видеонаблюдения в режиме оффлайн, средствами подавления сигналов подвижной связи (при наличии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2. Выполнение мероприятий в соответствии с дорожной картой по подготовке и проведению итогового сочинения (изложения) на территории Саратовской области в 2024/2025 учебном году, утвержденной пунктом 1 приказа министерства образования области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3. Информирование участников итогового сочинения (изложения) и их родителей (законных представителей) по вопросам организации и проведения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4. Отбор и подготовку лиц, входящих в состав комиссии по проведению итогового сочинения (изложения) в общеобразовательном учреждении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Формирование и утверждение составов комиссий по проведению итогового сочинения (изложения) в общеобразовательном учреждении </w:t>
      </w:r>
      <w:r>
        <w:rPr>
          <w:sz w:val="28"/>
          <w:szCs w:val="28"/>
          <w:lang w:eastAsia="ru-RU"/>
        </w:rPr>
        <w:t xml:space="preserve">не позднее чем за три рабочих дня до начала проведения </w:t>
      </w:r>
      <w:r>
        <w:rPr>
          <w:sz w:val="28"/>
          <w:szCs w:val="28"/>
        </w:rPr>
        <w:t>итогового сочинения (изложени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4.6. Участие в проведении итогового сочинения (изложения) обучающихся общеобразовательных учреждений, завершающих освоение образовательных программ среднего общего образования, в срок 4 декабря 2024 года, 5 февраля 2025 года, 9 апреля 202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воевременную передачу оригиналов и копий бланков итогового сочинения (изложения) лицам, ответственным за подготовку и проведение итогового сочинения (изложения) в 2024/2025 учебном году, утвержденным пунктом 2 данного приказа, для организации проверки итогового сочинения (изложения) в установленные сроки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8. Направление в ГАУ СО «РЦОКО» педагогов общеобразовательных учреждений муниципального образования «Город Саратов» для обработки бланков участников итогового сочинения (изложения)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z w:val="28"/>
          <w:szCs w:val="28"/>
        </w:rPr>
        <w:t>4.9. Направление в ГАУ СО «РЦОКО» педагогов общеобразовательных учреждений муниципального образования «Город Саратов» для работы в комиссии по проверке итогового сочинения (изложения) в качестве председателей, заместителей председателей, экспертов.</w:t>
      </w:r>
    </w:p>
    <w:p>
      <w:pPr>
        <w:pStyle w:val="Normal"/>
        <w:tabs>
          <w:tab w:val="clear" w:pos="708"/>
          <w:tab w:val="left" w:pos="11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Соблюдение сроков ознакомления участников итогового сочинения (изложения) и их родителей (законных представителей) с результатами итогового сочинения (излож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Назначение ответственных лиц за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1. Прием и передачу бланков итогового сочинения (изложения) для проверки и последующей обработки в местах проверки итогового сочинения (изложения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2. Перенесение результатов оценивания из копий бланков итогового сочинения (изложения) в оригинал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pacing w:val="-3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нтроль за исполнением настоящего приказа оставляю за собой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.о. председателя комитета                                                         Л.Ю. Живц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  <w:spacing w:val="-3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  <w:spacing w:val="-3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pacing w:val="-3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>
      <w:color w:val="000000"/>
      <w:spacing w:val="-3"/>
      <w:sz w:val="28"/>
      <w:szCs w:val="28"/>
    </w:rPr>
  </w:style>
  <w:style w:type="character" w:styleId="WW8Num20z1">
    <w:name w:val="WW8Num20z1"/>
    <w:qFormat/>
    <w:rPr>
      <w:color w:val="000000"/>
      <w:spacing w:val="-3"/>
      <w:sz w:val="28"/>
      <w:szCs w:val="28"/>
    </w:rPr>
  </w:style>
  <w:style w:type="character" w:styleId="WW8Num21zfalse">
    <w:name w:val="WW8Num21zfalse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false">
    <w:name w:val="WW8Num23zfalse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pacing w:val="20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messageheademail">
    <w:name w:val="b-message-head__email"/>
    <w:qFormat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Основной текст с отступом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rFonts w:ascii="Thorndale;Times New Roman" w:hAnsi="Thorndale;Times New Roman" w:cs="Thorndale;Times New Roman"/>
      <w:color w:val="000000"/>
      <w:sz w:val="24"/>
      <w:lang w:val="zxx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ind w:hanging="34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8:51:00Z</dcterms:created>
  <dc:creator>User</dc:creator>
  <dc:description/>
  <dc:language>en-US</dc:language>
  <cp:lastModifiedBy>Вячеслав</cp:lastModifiedBy>
  <cp:lastPrinted>2024-11-27T18:52:00Z</cp:lastPrinted>
  <dcterms:modified xsi:type="dcterms:W3CDTF">2024-12-07T18:51:00Z</dcterms:modified>
  <cp:revision>2</cp:revision>
  <dc:subject/>
  <dc:title/>
</cp:coreProperties>
</file>