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;Times New Roman" w:hAnsi="PT Astra Serif;Times New Roman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;Times New Roman" w:hAnsi="PT Astra Serif;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24"/>
        </w:rPr>
      </w:pPr>
      <w:r>
        <w:rPr>
          <w:rFonts w:cs="PT Astra Serif;Times New Roman" w:ascii="PT Astra Serif;Times New Roman" w:hAnsi="PT Astra Serif;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3.05.2024  № 745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24  мая   2024   г.Регистрационный No  06</w:t>
        <w:noBreakHyphen/>
        <w:t>2024</w:t>
        <w:noBreakHyphen/>
        <w:t>1</w:t>
        <w:noBreakHyphen/>
        <w:t>7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Саратовск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4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риказ министерства образования Саратовской области от 19 мая 2023 года № 850 «Об утверждени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3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ительства Саратовской области –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   М.И. 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3.05.2024  № 745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4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0" w:name="sub_1003"/>
      <w:r>
        <w:rPr>
          <w:rFonts w:cs="PT Astra Serif;Times New Roman" w:ascii="PT Astra Serif;Times New Roman" w:hAnsi="PT Astra Serif;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Для проведения Конкурса приказом министерства образования Саратовской области в срок до 27 мая 2024 года создается конкурсная комиссия на присуждение премий лучшим учителям за достижения                              в педагогической деятельности в 2024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рок проведения Конкурса с 27 мая по 5 июля 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Документ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27 мая по 5 июня 2024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4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оследующим предоставлением на бумажном носителе в срок не позднее 5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4 году (приложение № 2 к настоящему Порядку) с указанием даты и времени поступления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онкурсная комиссия осуществляет свою работу с 27 мая               по 5 июля 2024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На первом этапе с 6 по 7 июня 2024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На втором этапе с 18 июня по 3 июля 2024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4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10 по 11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13 по 14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удовлетворения апелля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На втором этапе Конкурса с 18 июня по 3 июля 2024 года включительно Конкурсная комиссия организует проведение содержательной экспертизы справок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5 июля 2024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10 июля 2024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9, 2020, 2021, 2022, 2023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участник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чны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16"/>
        </w:rPr>
        <w:t>«_____»___________________________20___ г</w:t>
      </w:r>
      <w:r>
        <w:rPr>
          <w:rFonts w:cs="PT Astra Serif;Times New Roman" w:ascii="PT Astra Serif;Times New Roman" w:hAnsi="PT Astra Serif;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  <w:br/>
      </w: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по проведению в Саратовской области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присуждение премий лучшим учителям за достижения в педагогической деятельности в 2024 году (далее – Конкурсная комиссия),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ляная, 32,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4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о дня его подписания до 31 декабря 2024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;Times New Roman" w:ascii="PT Astra Serif;Times New Roman" w:hAnsi="PT Astra Serif;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Копия документа (документов) об образован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4 году рассмотреть заявление о несоглас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ленных для участия в конкурс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профессиональном сообществ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филактическо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пия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ность, 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перт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_______________ /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4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9:00Z</dcterms:created>
  <dc:creator>m.gudkova</dc:creator>
  <dc:description/>
  <dc:language>en-US</dc:language>
  <cp:lastModifiedBy>Пользователь Windows</cp:lastModifiedBy>
  <cp:lastPrinted>2024-05-23T12:00:00Z</cp:lastPrinted>
  <dcterms:modified xsi:type="dcterms:W3CDTF">2024-05-30T13:29:00Z</dcterms:modified>
  <cp:revision>2</cp:revision>
  <dc:subject/>
  <dc:title/>
</cp:coreProperties>
</file>